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75360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960"/>
        <w:gridCol w:w="2388"/>
        <w:gridCol w:w="1200"/>
        <w:gridCol w:w="1200"/>
        <w:gridCol w:w="1200"/>
        <w:gridCol w:w="960"/>
        <w:gridCol w:w="840"/>
        <w:gridCol w:w="2400"/>
      </w:tblGrid>
      <w:tr>
        <w:trPr>
          <w:trHeight w:val="360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я (исходные да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304" w:firstLine="304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Наличие лицензии на право ведения образователь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0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Доля обучающихся, окончивших очередной класс, переведенных в следующий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учающихся, окончивших очередной класс, переведенных в следующий класс/общее количество обучающихся 1-8, 10 кл.) 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Доля учащихся, освоивших программу основного общего образования (получившие документ об основном общем образовании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учающихся, успешно прошедших ГИА/общее количество обучающихся 9 классов) 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Доля учащихся, освоивших программу среднего общего образования (получившие документ о среднем общем образовании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учающихся, успешно прошедших ГИА/общее количество обучающихся 11 классов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5.Доля выпускников 11-х классов, поступивши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ВУЗы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учреждения СПО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выпускников 11-х классов, поступивших в ВУЗы,( учреждения СПО) /общее количество обучающихся 11 классов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%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 и мен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трудоустройстве (наличие справок на каждого выпускника)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Доля победителей и призеров муниципального этапа Всероссийской олимпиады школьников (учащиеся 7-11 клас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Кол-во победителей и призеров муниципального этапа Всероссийской олимпиады школьников (учащиеся 7-11 классов)) / (Кол-во участников муниципального этапа Всероссийской олимпиады школьников (обучающиеся 7-11 классов)) *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Доля участников научно – практических, творческих конкурсов муниципального, регионального, Всероссийского, международного уров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учающихся, участников научно – практических, творческих конкурсов муниципального, регионального, Всероссийского, международного уровня / общее количество обучающихся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по учреждению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.Доля обучающихся, участников Всероссийского комплекса ГТ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учающихся, участников Всероссийского комплекса ГТО /общее количество обучающихся)*10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по учреждению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.Охват детей горячим питание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учающихся, получающих горячее питание/ общее количество обучающихся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итания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0.Количество учащихся, охваченных отдыхом в лагерях с дневным пребыванием дете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учени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по учреждению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1.Профилактика правонарушени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учени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снятых с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. Статистика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2.Укомплектованность педагогами по соответствующим предметам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РИК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3.Укомплектованность педагогами по соответствующим предметам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боты с детьми с ОВЗ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РИК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4. Наличие у всех педагогических работников соответствующего среднего специального или высшего профессионального образования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РИК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5. Доля административно-управленческих и педагогических работников, имеющих первую и высшую категори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РИК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6. Доля педагогических работников, прошедших повышение квалификации (не реже 1 раза в 3 года)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прохождении курсов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7. Доля педагогов со стажем работы от 0 до 5 ле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РИК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8.Количество случаев травматизма учащихся и работников, произошедших во время образовательного и воспитательного процес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несчастных случаев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9.Количество жалоб потребителей на необоснованный отказ в приеме ребенка в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обращений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2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0.Количество обоснованных жалоб учащихся и их родителей (законных представителей) на качество оказания усл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обращений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1.Развитие системы общественного управления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1" w:leader="none"/>
                <w:tab w:val="center" w:pos="4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, локальные акты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2.Обеспеченность учебникам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.</w:t>
            </w:r>
          </w:p>
        </w:tc>
      </w:tr>
      <w:tr>
        <w:trPr>
          <w:trHeight w:val="120" w:hRule="atLeast"/>
          <w:cantSplit w:val="true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3.Удовлетворенность качеством общего образования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*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менее </w:t>
            </w:r>
          </w:p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ы анкетиров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960"/>
        <w:gridCol w:w="2040"/>
        <w:gridCol w:w="1200"/>
        <w:gridCol w:w="1200"/>
        <w:gridCol w:w="1337"/>
        <w:gridCol w:w="992"/>
        <w:gridCol w:w="992"/>
        <w:gridCol w:w="2410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ула расчета 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чение показателе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финансовый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.Средняя наполняемость классов (без учета учащихся СКК и классов-комплектов СКК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ученик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– 25, село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обучающихся / количество классов-комплектов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2"/>
                <w:szCs w:val="22"/>
              </w:rPr>
              <w:t>3.2.2.Количество обучающихся, получающих начальное общее образование в соответствии с ФГОС НО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дистанционное обу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образование в рамках инклюзив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. прика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Количество классов-комплектов в учреждении, реализующих ФГОС Н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ласс-комп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2"/>
                <w:szCs w:val="22"/>
              </w:rPr>
              <w:t>3.2.4.Количество обучающихся, получающих основное общее образование в соответствии с ФГОС ОО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дистанционное обу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образование в рамках инклюзив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, прика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5.Количество классов-комплектов в учреждении, реализующих ФГОС ОО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ласс-комп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2"/>
                <w:szCs w:val="22"/>
              </w:rPr>
              <w:t>3.2.6.Количество обучающихся, получающих основное общее образование в соответствии с ГОС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дистанционное обу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образование в рамках инклюзив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, прика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Количество классов-комплектов в учреждении, реализующих ГОС ОО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ласс-комп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Количество обучающихся, получающих среднее общее образование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дистанционное обу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ющих образование в рамках инклюзив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, прика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Количество классов-комплектов в учреждении, реализующих среднее общее образ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ласс-комп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отчета ОШ-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сещающих кружки, секции дополнительного образования в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обучающихся, посещающих кружки, секции дополнительного образования в учреждении/ общее количество обучающихся)*1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фильных классов (групп) на старшей ступени обучения (10-11 клас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ласс или одна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статистического отчета ОШ-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ы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napToGrid w:val="false"/>
        <w:ind w:left="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napToGrid w:val="false"/>
        <w:ind w:left="18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snapToGrid w:val="false"/>
        <w:ind w:left="18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3.Эффективность расходования бюджетных средст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960"/>
        <w:gridCol w:w="2040"/>
        <w:gridCol w:w="1200"/>
        <w:gridCol w:w="1200"/>
        <w:gridCol w:w="1200"/>
        <w:gridCol w:w="960"/>
        <w:gridCol w:w="840"/>
        <w:gridCol w:w="2400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ула расчета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ей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финансовый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юджета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1:00Z</dcterms:created>
  <dc:creator>stv</dc:creator>
  <dc:description/>
  <cp:keywords/>
  <dc:language>en-US</dc:language>
  <cp:lastModifiedBy>Ирина</cp:lastModifiedBy>
  <cp:lastPrinted>2016-01-15T01:11:00Z</cp:lastPrinted>
  <dcterms:modified xsi:type="dcterms:W3CDTF">2016-02-19T16:55:00Z</dcterms:modified>
  <cp:revision>113</cp:revision>
  <dc:subject/>
  <dc:title>Утверждаю:</dc:title>
</cp:coreProperties>
</file>