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3"/>
      </w:tblGrid>
      <w:tr>
        <w:trPr>
          <w:trHeight w:val="257" w:hRule="atLeast"/>
        </w:trPr>
        <w:tc>
          <w:tcPr>
            <w:tcW w:w="1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-230505</wp:posOffset>
                  </wp:positionV>
                  <wp:extent cx="7124700" cy="975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0" cy="975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  <w:kern w:val="2"/>
              </w:rPr>
              <w:t>Утверждаю</w:t>
            </w:r>
          </w:p>
        </w:tc>
      </w:tr>
      <w:tr>
        <w:trPr>
          <w:trHeight w:val="277" w:hRule="atLeast"/>
        </w:trPr>
        <w:tc>
          <w:tcPr>
            <w:tcW w:w="1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Директор МОУ</w:t>
            </w:r>
          </w:p>
        </w:tc>
      </w:tr>
      <w:tr>
        <w:trPr>
          <w:trHeight w:val="257" w:hRule="atLeast"/>
        </w:trPr>
        <w:tc>
          <w:tcPr>
            <w:tcW w:w="1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«СОШ с.Березово»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_________________</w:t>
            </w:r>
          </w:p>
        </w:tc>
      </w:tr>
      <w:tr>
        <w:trPr>
          <w:trHeight w:val="257" w:hRule="atLeast"/>
        </w:trPr>
        <w:tc>
          <w:tcPr>
            <w:tcW w:w="1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Л.И.Барышева</w:t>
            </w:r>
          </w:p>
        </w:tc>
      </w:tr>
      <w:tr>
        <w:trPr>
          <w:trHeight w:val="257" w:hRule="atLeast"/>
        </w:trPr>
        <w:tc>
          <w:tcPr>
            <w:tcW w:w="1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bCs/>
                <w:color w:val="FFFFFF"/>
                <w:kern w:val="2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contextualSpacing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одительского комитета МОУ «СОШ с.Березово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FFFF"/>
          <w:sz w:val="28"/>
          <w:szCs w:val="28"/>
        </w:rPr>
        <w:t>на 2016 – 2017 учебный год</w:t>
      </w:r>
    </w:p>
    <w:p>
      <w:pPr>
        <w:pStyle w:val="Normal"/>
        <w:spacing w:before="0" w:after="0"/>
        <w:contextualSpacing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школе созданы  и действуют классные родительские  и общешкольный родительский комитеты.  Они содействуют объединению усилий семьи и школы в деле обучения и воспитания детей, оказывают помощь в определении и защите социально незащищенных обучающихся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дительские комитеты в классах избираются на классных родительских собраниях в количестве, определяемом решением собрания. Избранные члены классного родительского комитета выбирают председателя и секретаря. На классном собрании избирается также один представитель в родительский комитет школы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збранные представители классных родительских комитетов составляют общешкольный родительский комитет, избирающий председателя комитета, секретаря. Количество и задачи комиссий определяются решением данного комитета. 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Общешкольный родительский комитет: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обсуждает кандидатуры и списки обучающихся, которым необходимо оказать материальную помощь в любой форме;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общешкольный родительский комитет   и классные родительские комитеты имеют право обсуждения вопросов жизни школы  и принятия решений в форме предложений. Эти предложения должны быть рассмотрены должностными лицами  с последующими сообщениями о результатах рассмотрения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  <w:color w:val="FFFFFF"/>
          <w:sz w:val="28"/>
          <w:szCs w:val="28"/>
        </w:rPr>
        <w:t>Цель</w:t>
      </w:r>
      <w:r>
        <w:rPr>
          <w:color w:val="FFFFFF"/>
          <w:sz w:val="28"/>
          <w:szCs w:val="28"/>
        </w:rPr>
        <w:t>: объединение усилий родителей по созданию наилучших условий для образования детей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Направлени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 Развитие общественно-государственного управления школой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 Укрепление связи семьи и школы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. Оказание помощи в осуществлении образовательного процесса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. Активизация педагогической деятельности родителей.</w:t>
      </w:r>
    </w:p>
    <w:p>
      <w:pPr>
        <w:pStyle w:val="Normal"/>
        <w:spacing w:before="0" w:after="0"/>
        <w:ind w:firstLine="567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Структура  родительского комитета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редседателем родительского комитета избрана Никифорова Е.В.. Она  ведет заседания родительского комитета, составляет план работы.</w:t>
      </w:r>
    </w:p>
    <w:p>
      <w:pPr>
        <w:pStyle w:val="Normal"/>
        <w:rPr/>
      </w:pPr>
      <w:r>
        <w:rPr>
          <w:color w:val="FFFFFF"/>
          <w:sz w:val="28"/>
          <w:szCs w:val="28"/>
        </w:rPr>
        <w:t>Секретарь Калинина А.А.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миссии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. Учебная комиссия – Волкова Г.Ф., Айвазян А.М.,</w:t>
      </w:r>
    </w:p>
    <w:p>
      <w:pPr>
        <w:pStyle w:val="Normal"/>
        <w:rPr/>
      </w:pPr>
      <w:r>
        <w:rPr>
          <w:color w:val="FFFFFF"/>
          <w:sz w:val="28"/>
          <w:szCs w:val="28"/>
        </w:rPr>
        <w:t>2.  Хозяйственно-санитарная  комиссия – Артамонова В.А., Горяче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ультмассовая  комиссия –  Ададимова Н.А., Дыль О.В. </w:t>
      </w:r>
    </w:p>
    <w:p>
      <w:pPr>
        <w:pStyle w:val="Normal"/>
        <w:rPr/>
      </w:pPr>
      <w:r>
        <w:rPr>
          <w:sz w:val="28"/>
          <w:szCs w:val="28"/>
        </w:rPr>
        <w:t>4.  Гражданско-правовая комиссия – Кирпинева Н.Е., Вилкова С.В..</w:t>
      </w:r>
    </w:p>
    <w:p>
      <w:pPr>
        <w:pStyle w:val="Normal"/>
        <w:rPr/>
      </w:pPr>
      <w:r>
        <w:rPr>
          <w:sz w:val="28"/>
          <w:szCs w:val="28"/>
        </w:rPr>
        <w:t>Периодичность встреч – 1 раз в четвер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коми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йды по провер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евников;</w:t>
      </w:r>
    </w:p>
    <w:p>
      <w:pPr>
        <w:pStyle w:val="Normal"/>
        <w:rPr/>
      </w:pPr>
      <w:r>
        <w:rPr>
          <w:sz w:val="28"/>
          <w:szCs w:val="28"/>
        </w:rPr>
        <w:t>-  внешнего вида обучающихся,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даний, пропусков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щение уроков (с разрешения администрации и учителя, ведущего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 успеваемости отдельны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ивидуальные беседы с обучающимися, родителями по итогам учебной четверти, по текущей успеваемости, поведению.</w:t>
      </w:r>
    </w:p>
    <w:p>
      <w:pPr>
        <w:pStyle w:val="Normal"/>
        <w:rPr/>
      </w:pPr>
      <w:r>
        <w:rPr>
          <w:sz w:val="28"/>
          <w:szCs w:val="28"/>
        </w:rPr>
        <w:t>5. Просветительская работа (профориентация, правила для обучаю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сещение сем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массов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местное планирование, организация и проведение классных праздников,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язь с органами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курсии, походы, поез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енно-санитар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 за осуществлением ремонта классн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ь за сохранностью школьной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пополнению благотворительного фонда школы, привлечение внебюджетных средств.</w:t>
      </w:r>
    </w:p>
    <w:p>
      <w:pPr>
        <w:pStyle w:val="Normal"/>
        <w:rPr/>
      </w:pPr>
      <w:r>
        <w:rPr>
          <w:sz w:val="28"/>
          <w:szCs w:val="28"/>
        </w:rPr>
        <w:t>4. Рейды:</w:t>
      </w:r>
    </w:p>
    <w:p>
      <w:pPr>
        <w:pStyle w:val="Normal"/>
        <w:rPr/>
      </w:pPr>
      <w:r>
        <w:rPr>
          <w:sz w:val="28"/>
          <w:szCs w:val="28"/>
        </w:rPr>
        <w:t>-  за организацией питания обучающихся  в школьной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анитарным состоянием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дежурств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 (питание, дежурство по класс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-правов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ешение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276"/>
        <w:gridCol w:w="2551"/>
        <w:gridCol w:w="1843"/>
      </w:tblGrid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ние состава общешкольного родительского комитета. Выборы председ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и утверждение плана работы общешкольного родительского комит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накомство с публичным докладом о деятельности ОУ за 2015-2016 учебный год. 4.Профилактика детского травмат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 соблюдении санитарно-гигиенического режима в школ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организации питания 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тоги рейда по семьям категории «рис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 опыта работы родительского комитета 9, 8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тоги рейда по семьям, где есть «трудные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подготовке к новогодним праздника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трудничество школы и семьи в воспитании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тоги рейда по семьям, где есть «трудные» подрос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з опыта работы родительского комитета 7, 6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подготовке выпускников к сдаче Е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ремонте и подготовке школы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работы школы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5:00Z</dcterms:created>
  <dc:creator>User</dc:creator>
  <dc:description/>
  <dc:language>en-US</dc:language>
  <cp:lastModifiedBy>user</cp:lastModifiedBy>
  <cp:lastPrinted>2016-11-12T11:02:00Z</cp:lastPrinted>
  <dcterms:modified xsi:type="dcterms:W3CDTF">2016-11-14T14:15:00Z</dcterms:modified>
  <cp:revision>2</cp:revision>
  <dc:subject/>
  <dc:title>ПЛАН РАБОТЫ</dc:title>
</cp:coreProperties>
</file>