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5911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0A12"/>
          <w:sz w:val="28"/>
          <w:szCs w:val="28"/>
        </w:rPr>
        <w:tab/>
        <w:t xml:space="preserve">Рабочая программа по предмету «Математические представления» разработана на основ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обрнауки РФ от 19 декабря 2014 года №1599 «Об утверждении ФГОС образования обучающихся с умственной отсталостью (интеллектуальными нарушениями) и </w:t>
      </w:r>
      <w:r>
        <w:rPr>
          <w:rFonts w:cs="Times New Roman" w:ascii="Times New Roman" w:hAnsi="Times New Roman"/>
          <w:color w:val="060A12"/>
          <w:sz w:val="28"/>
          <w:szCs w:val="28"/>
        </w:rPr>
        <w:t>программно-методического материала «Обучение детей с выраженным недоразвитием интеллект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дакцией И.М. Бгажноков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седневной жизни, участвуя в разных видах деятельности, ребенок с тяжелыми и множественными нарушениями развития нередко попадает в ситуации, требующие от него использования математических знаний. Так, накрывая на стол на трёх человек, нужно поставить три тарелки, три столовых прибора и друго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большинства обычно развивающихся детей основы математических представлений формируются в естественных ситуациях. 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ситуаций, в которых дети непроизвольно осваивают доступные для них элементы математики, является основным подходом в обучении. В конечном итоге важно, чтобы ребенок научился применять математические представления в повседневной жизни: определять время по часам, узнавать номер автобуса, на котором он сможет доехать домой, расплатиться в магазине за покупку, взять необходимое количество продуктов для приготовления блюда и тому подобно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элементарных математических представлений и умения применять их в повседневной жизн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представления о форме, величине; количественные (дочисловые), пространственные, временные представ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формировать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ть способностью пользоваться математическими знаниями при решении соответствующих возрасту житейских задач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по предмету «Математические представления» проводятся 1 раз в неделю. На них ведущая роль принадлежит педагогу. Для обучения создаются такие условия, которые дают возможность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элементарного математического развития ребен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урока учитель использует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, повторению и закреплению математических представл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дактический материал подобран в соответствии с содержанием и задачами урока-занятия, с учетом уровня развития математических представлений и речи ребен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едмета в учебном плане 1 класса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предмет представлен с расчетом 1 час в неделю, 34 часа в год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 и предметные результаты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курса математика.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42" w:hanging="0"/>
        <w:contextualSpacing/>
        <w:jc w:val="center"/>
        <w:rPr/>
      </w:pPr>
      <w:r>
        <w:rPr>
          <w:b/>
          <w:i/>
          <w:sz w:val="28"/>
          <w:szCs w:val="28"/>
        </w:rPr>
        <w:t>Личностными результатами изучения предмета обучающихся являютс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циально- эмоциональное участие в процессе общения и совместной деятельности;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динамично изменяющемся и развивающемся мире.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личать предметы по форме, величине;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схеме тела;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множества (один – много);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части суток;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относить число с соответствующим количеством предметов;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считывать предметы.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 результаты:</w:t>
      </w:r>
    </w:p>
    <w:p>
      <w:pPr>
        <w:pStyle w:val="Style18"/>
        <w:spacing w:lineRule="auto" w:line="240" w:before="150" w:after="200"/>
        <w:ind w:left="-142" w:right="300" w:hanging="0"/>
        <w:contextualSpacing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- учиться работать по предложенному учителем плану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работу по следующим разделам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е представления», «Представления о форме», «Представления о величине», «Пространственные представления», «Временные представления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е представле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личение частей суток («утро», «день», «вечер», «ночь»). Соотнесение действия с временным промежутком («сейчас», «вчера», «сегодня», «завтра»). Составление последовательности событий. Определение времени по часам (целого часа, с точностью до получаса, четверть часа, с точностью до 5 минут). Соотнесение времени с началом и концом деятельност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редставле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хождение одинаковых предметов. Разъединение множеств. Объединение предметов в единое множество. Различение множеств («один», «много», «мало», «пусто»). Сравнение множеств (без пересчета, с пересчетом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множеств (увеличение множества, уменьшение множества, уравнивание множеств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 числовой последовательности. Пересчет предметов. Узнавание цифр. Соотнесение цифры с количеством предметов. Написание цифры. Представление множества двумя другими множествами. Решение задач на увеличение на несколько единиц. Решение задач на уменьшение на несколько единиц. Выполнение арифметических действий на калькуляторе. Представление о денежном знаке. Размен денег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величин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личение по величине однородных и разнородных предметов. Сравнение предметов по величине. Составление упорядоченного ряда (по убыванию, по возрастанию). Различение по длине однородных и разнородных предметов. Сравнение предметов по длине. Различение по ширине однородных и разнородных предметов. Сравнение предметов по ширине. Различение предметов по высоте. Сравнение предметов по высоте. Различение предметов по весу. Сравнение предметов по весу. Измерение с помощью мерк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форм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личение круглых и некруглых геометрических тел. Различение некруглых геометрических тел. Соотнесение геометрических тел с названием («шар», «куб», «призма», «параллелепипед»). Соотнесение геометрического тела с геометрической фигурой(куб – квадрат, шар – круг, треугольная призма – треугольник, параллелепипед – прямоугольник). Соотнесение предмета с геометрическим телом, геометрической фигурой. Рисование геометрической фигуры («треугольник», «квадрат», «прямоугольник», «круг»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представле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транственные представления (верх, низ, перед, зад, право, лево). Определение месторасположения предметов в пространстве («близко», «около», «рядом», «далеко», «сверху», «снизу», «спереди», «сзади», «справа», «слева»). Перемещение в пространстве в заданном направлении («вверх», «вниз», «вперёд», «назад», «вправо», «влево»). Ориентация на плоскости («верх», «низ», «середина», «правая сторона», «левая сторона»). Составление предмета из двух и нескольких частей. Составление картинки из нескольких частей. Составление ряда из предметов, изображений. Определение месторасположения предметов в ряду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 – методического и материально - технического обеспе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программы актуальными становятся технологии: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-коммуникационная технология. Применение ИКТ способствует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 представить имеющийся опыт и выявить его результативность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гровые технологии – направленные на воссоздание и усвоение общественного опыта, в котором складывается и совершенствуется самоуправление поведением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ология развивающего обучения –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оровьесберегающие технологии. Обеспечение школьнику возможности сохранения здоровья за период обучения в школе, формирование у него необходимых знаний, умений и навыков по здоровому образу жизни и применение полученных знаний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мотивации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организации и осуществления учебно-познаватель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каз, эвристическая беседа, лекция (информационная и проблемная), изучение текста, демонстрация, иллюстрация, познавательная (ролевая и имитационная) игра, исследование, дискуссия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формирования новых ум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пражнения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обобщения и систематизации изу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дирование информации: создание схем, таблиц, графиков; Декодирование информации: чтение схем, таблиц, карт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Устные: опрос (индивидуальный, фронтальный, выборочный, перекрестный), беседа и др.  Письменные: тест, опрос (письменный развернутый ответ на поставленный вопрос) и др. • Практические: создание материального продукта, выполненного по образцу, алгоритму рисунок, демонстрация действий и опер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личные по форме, величине, цвету наборы материала (в т.ч. природного); наборы предметов для занятий (Монтессори-материал и др.); пазлы (из 2-х, 3-х, 4-х частей (до 10); мозаики; пиктограммы с изображениями занятий, режимных моментов и др. событий; карточки с изображением цифр, денежных знаков и монет; макеты циферблата часов; калькулятор; весы; рабочие тетради с различными геометрическими фигурами, цифрами для раскрашивания, вырезания, наклеивания и другой материал; обучающие компьютерные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обучении используются дидактические материалы по математике для дошколь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Математика в детском саду», Пособие Л.С. Метлина, М., «Просвещение», 1984г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ик математики для 1-х классов специальных (коррекционных) школ VIII вида А.А.Хилько,Б.Л. Мершон, М, «Просвещение», 1987г.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ик для специальных (коррекционных) образовательных учреждений VIII вида. Математика. 1 класс. В 2-х част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тетрадь. Математика. 1 класс. В 2 частях (VIII вид). Алышева Т.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пис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Антропология серий развивающих компьютерных игр «Супердетки» - «Учим цифры», «Арифмети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литература для учител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граммы образования учащихся с умеренной и тяжёлой умственной отсталостью» под ред. Л. Б. Баряевой и Н. Н. Яковлевой (СПб, 2011г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граммы обучения глубоко умственно отсталых детей, составитель НИИ дефектологии АПН СССР (М,1984г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«Воспитание и обучение детей с тяжелой интеллектуальной недостаточностью»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лер А.Р., Цикото Г.В. М., «Академия», 2003 год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«Обучение детей с выраженным недоразвитием интеллекта». Л.Б.Баряева, И.М.Бгажнокова, Д.И.Бойков М.«Владос»,2009г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«Необучаемый» ребенок в семье и обществе». Социализация детей с нарушением интеллекта. Шипицина Л.М. С-Петербург, «Речь», 2005 год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оспитание и обучение детей и подростков с тяжелыми и множественными нарушениями развития» Бгажнокова И.М. М. «Владос», 2007г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«Особенности интеграции детей с тяжелыми нарушениями развития» автор-составитель Т.М. Головкинаг. Переяславль,  2007 г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етодика преподавания математики в коррекционной школе. Учебник для вузов. Перова М. Н. М., «Владос», 2001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 для учител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а В. Праздник числа. М., «АСТпресс», 1997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лина В. Веселая арифметика. Екатеринбург, «АТД ЛТД», 1999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умановская М. П. Скоро в школу. М., «ОНИКС 21 век», 200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 1 классе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уров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математические представления о форме, величине; количественные (дочисловые), пространственные, временные предст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редметы по форме, величи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хеме т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множества (один – мног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суток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форме, велич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хеме тела, в пространстве и на плоск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 – мног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оличестве, числе, знакомство с цифр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число с соответствующим количеством предмет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считывать предметы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число с соответствующим количеством предметов, обозначать его цифро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считывать предметы в доступных ребенку пределах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обучения в первом классе, а также в течение первого полугодия второ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</w:t>
      </w:r>
      <w:r>
        <w:rPr/>
        <w:t xml:space="preserve">ноклассниками.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5"/>
        <w:gridCol w:w="7516"/>
        <w:gridCol w:w="1985"/>
        <w:gridCol w:w="425"/>
        <w:gridCol w:w="283"/>
        <w:gridCol w:w="284"/>
        <w:gridCol w:w="425"/>
        <w:gridCol w:w="284"/>
      </w:tblGrid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аемый раздел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ие о величине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и сравнивать предметы по форме, величин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ие о массе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схеме тела, в пространстве и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енные представлени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, сравнивать и преобразовывать множества (один – много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ые представлени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странственные представлени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риентации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положение на листе бумаги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риентироваться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ношение порядка следовани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е отношения к порядку сле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ометрический материал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ть представления о геометрических форм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ыделять цифру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для оценки планируемых результатов взята бальная система. Баллы проставляются в индивидуальной карте ученика в течении всего учебного года. В конце каждой четверти строиться кривая сформированности умения и навыка прой</w:t>
      </w:r>
      <w:r>
        <w:rPr/>
        <w:t>денных разделов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9"/>
        <w:gridCol w:w="13411"/>
      </w:tblGrid>
      <w:tr>
        <w:trPr/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3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сформированности навыка</w:t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или умение отсутствует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участие (действие выполняется взрослым, ребенок позволяет что-либо делать с ним)</w:t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или умение проявляется иногда при значительной помощи взрослого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или умение проявляется иногда при частичной помощи взрослого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1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или умение проявляется иногда, ребенок выполняет действие самостоятельно</w:t>
            </w:r>
          </w:p>
        </w:tc>
      </w:tr>
      <w:tr>
        <w:trPr/>
        <w:tc>
          <w:tcPr>
            <w:tcW w:w="21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или умение проявляется в большинстве случаев, ребенок выполняет действие самостоятельн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24"/>
        <w:gridCol w:w="3276"/>
        <w:gridCol w:w="7330"/>
        <w:gridCol w:w="212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( 8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я о величине (3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- маленький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форме, величине. Уметь слушать и наблюдать за учителем. Уметь действовать совместно с учителем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 низкий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- узкий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массе (3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- легкий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массе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- мелкий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- тонкий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редставления( 6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- много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– много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 7 часов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- много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личеств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а предметов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едставления (3 ч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части суток, соотносить действие с временными промежутками, составлять и прослеживать последовательность событий, соотносить время с началом и концом деятельности. 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- поздно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( 11 часов)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представления ( 4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- внизу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- сзади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- справ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на листе бумаги (4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- слева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плоск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- слев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внизу, в середине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внизу, в середине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порядка следования (5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- последний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– много. Немног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.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, после, меж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 8 часов)</w:t>
            </w:r>
          </w:p>
        </w:tc>
      </w:tr>
      <w:tr>
        <w:trPr>
          <w:trHeight w:val="3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, уже, одинаковые.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че. Тяжелее, такой же.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3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уг. Квадрат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еометрические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ямоугольник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 Кривая линия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3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выделение цифры 1. Прорисовывание цифры 1 по трафарету, по точкам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цифру 1. 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цифры с соответствующим количеством предметов, объемных и плоскостных моделей. 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ифры 1 из пластилина, нитки. Число и цифра 1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роков за год -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9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bidi="hi-I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4:00Z</dcterms:created>
  <dc:creator>марина</dc:creator>
  <dc:description/>
  <cp:keywords/>
  <dc:language>en-US</dc:language>
  <cp:lastModifiedBy>berezovo-shkola</cp:lastModifiedBy>
  <cp:lastPrinted>2002-01-01T01:00:00Z</cp:lastPrinted>
  <dcterms:modified xsi:type="dcterms:W3CDTF">2017-06-20T08:50:00Z</dcterms:modified>
  <cp:revision>155</cp:revision>
  <dc:subject/>
  <dc:title/>
</cp:coreProperties>
</file>