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39090</wp:posOffset>
            </wp:positionV>
            <wp:extent cx="68961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учащихся владеть юридическими терминами и понятия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офессиональному самоопределению учащихся, формированию личности, адаптированной к сознательному выбору будущей специаль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усвоению совокупности конкретных правил поведения в семье, в доме, школе, на улице, учреждениях культуры и т. д., ориентируя на уважение  и соблюдение прав и свобод других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содержанием законодательных актов (или фрагментов из них) 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ащимися навыков и умений в области защиты своих пра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ить необходимые навыки правильного составления некоторых официальных бумаг, не требующих специального юридического образования (заявление, доверенность, текст трудового соглашения, договор купли-продажи и т. д.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, прежде всего устной 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курса учен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вои права на практике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руководствоваться в различных сферах жизни существующими нормам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правильно составлять некоторые официальные бумаги, не требующие специального юридического образования (заявление, доверенность, текст трудового соглашения, договор купли – продажи и т. д.) 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ридические термины и понятия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содержание законодательных актов (или фрагментов из них), определять принципы права, систему прав и обязанностей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правила поведения, которые способствуют охране личной безопасности человека от преступных посягательств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социальную ценность права как средства защиты личности и обществ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ими ценностными ориентирами гуманистической направленнос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четкими установками на законопослушание, негативно относиться к нарушителям правопорядка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представлением о действиях и поступках, составляющих угрозу безопасности личности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которые включены в курс, позволят каждому учащемуся почувствовать личностную значимость правовых знаний, помогут занять активную гражданскую позицию; учащиеся смогут оценить свои способности и возможности в изучении данного предмета, склонности, интересы к данной области зн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грам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занятия: Социальные нормы и правила общественной жизни. Социальные нормы и повседневность. Общественные нравы, традиции, обычаи. Общественное сознание и общественные ценности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: Нормы и принципы морали. Добро и зло. Законы и правила нравственности. Влияние моральных устоев на развитие общества и человека. Моральный выбор. Нравственный закон внутри н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.Право, его роль в регуляции жизни человека, общества и государства. Основные признаки права. Нормы и права. Взаимосвязь морали и права. Дееспособность и правоспособность человека. Субъекты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сновные права и свободы, их неотчуждаемость. Личные права, социально-экономические и культурные права, политические права и своб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,10. Почему права человека необходимо защищать. Пост уполномоченного по правам человека в Российской Федерации. Судебная защита прав человека в Российской Федерации. Европейская и Международная система защиты прав человека. Российские и международные правозащитные организ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-12. Конституционные обязанности гражданина Российской Федерации. Обязанность платить налоги. Обязанность бережно относиться к природным богатствам. Защита Отечества-долг и обязанность граждан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-14. Правоохранительные органы Российской Федерации. Судебная систем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-16. Право собственности и предусмотренные гражданским правом Российской Федерации механизмы его защиты. Гражданско-правовые спор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-18. Семейный кодекс Российской Федерации. Условия заключения брака. Права и обязанности супругов, родителей и детей. Расторжение брака. Защита прав и интересов детей, оставшихся без род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-20. Трудовой кодекс Российской Федерации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-22. Правонарушение как основание юридической ответственности. Презумпция невиновности. Виновность. Юридическая ответственность. Преступление. Правовое регулирование ответственности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Функции государства в условиях рынка. Государственный бюдж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25. Налоги, уплачиваемые гражданами. Законодательное регулирование экономической деятельности. Понятие «занятость». Работники каких профессий востребованы сегодня на рынке труда. Причины и последствия безработицы. Роль государства в обеспечении занят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Экономические ресурсы семьи. Бюджет семьи. Источники и виды доходов семьи. Типы семьи по характеру доходов. Расходы семьи и закономерности их изменения. Инфляция и экономика семь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отребитель . Права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оциальная неоднородность общества; причины и проявления. Многообразие социальных общностей и групп. Общество как взаимодействие социальных групп и общ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Основные социальные группы современного российского общества. Усиление социальной направленности политики нашего госуда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ущность государства. Суверенитет. Государственное управление. Формы государства. Правовое государ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Демократические и недемократические режимы. Характерные черты демократического строя. Парламентаризм. Свободные выборы. Многопартий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Государственное устройство России. Республиканский строй. Федерал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Роль и функции Президента России. Органы законодательной и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Правоохранительные органы. Судебная система. Гражданство в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Социальная структура и социальные и отно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оциальные институ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Роль экономики в жизни общ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Социальные статусы и ро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Социальные ценности и нор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-41.Отклоняющееся поведение и социальный контроль. Социальные интересы и формы социального взаимодействия.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-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Этнос и нация. Межэтнические отношения и национальная полити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Демография современной Росс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-46.Институ семьи и брака. Быт и бытовые отно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-48.Молодёжь в современном обществе. Социальная структура российского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тоговое занятие. Защита прое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-51.Политическая система и политический режим. Демокра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Государство в политической системе. Правовое государство и гражданское обществ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Роль СМИ в политическ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-56.Политическое сознание и политическое по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олитические партии и движения. Лидеры и элиты в политическ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-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ыборы в демократическом обществе. Человек в политическ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-62.Политический конфликт Политический проце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тоговое занятие. . Защита прое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4-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Духовное развитие общества. Мораль и нравствен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Образов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Роль религии в жизни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Место искусства в духовной культуре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контро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; вопросы – ответы; интеллектуальные игры; интересные задания разного типа; анкетирование; собеседование по предлагаемой тем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Ф. Никитин «Правоведение» (10 – 11), Издательство «Просвещение», 2009 г., 351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Ф. Никитин «Право и политика» (9), Издательство «Просвещение», 2009 г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В. Мустафина «Правоведение» (10 – 11), Сборник элективных курсов, 2009 г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Преподавание истории и обществознание», 2006 – 2009г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ы. Конституция РФ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а для уче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А. Ф. Никитин «Правоведение» (10 – 11), Издательство "Просвещение", 2009 г.,351 ,</w:t>
      </w: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Кодексы. Конституция РФ . Обществознание (11класс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тельство «Просвещение», 2009г; профильный уро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Календарно – тематический пла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класс</w:t>
      </w:r>
      <w:r>
        <w:rPr/>
        <w:t>.</w:t>
      </w:r>
    </w:p>
    <w:tbl>
      <w:tblPr>
        <w:tblW w:w="9696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3007"/>
        <w:gridCol w:w="2676"/>
        <w:gridCol w:w="1873"/>
        <w:gridCol w:w="824"/>
        <w:gridCol w:w="825"/>
      </w:tblGrid>
      <w:tr>
        <w:trPr>
          <w:trHeight w:val="1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и форм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нормы и правила общественной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сознание и общественны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репродук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,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и принципы морал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оральных устоев на развитие общества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лекц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, его роль в регуляции жизни общества 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способность и правоспособность человек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мини л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актам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а и свободы, их неотчуждаемость. Личные права, социально-экономические и культурные пра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тивный с эле-ментами бесе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права человека необходимо защищать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защита прав человек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.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е и международ-ные правозащитные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е обязанности гражданина Российской Федер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 элементами беседы; мини лекция, выполнени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-долг и обязанность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 Российской Федер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.; обсуждение фа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 Российской Федер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; бесе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задания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собственности и предусмотренные гражданским правом Российской Федерации ме-ханизмы его защит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авовые спор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фак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таблица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 Российской Федер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оржение брака. Защита прав и интересов детей, оставшихся без родителе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мини лекция, беседа,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й кодекс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ложения несовершеннолетних в трудовых коллектив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исследовательский;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фа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, таблица, 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нарушение как основание юридическ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тветственности несовершеннолетни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исследовательский; бесед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государства в условиях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, уплачиваемые гражданам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; рабо-та с документами,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занятость». Востребован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последствия безработиц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беседа, обсуждение,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слай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ресурсы семьи. Бюджет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. Права потребител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 с элементами беседы; обсуждение факто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;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неоднород-ность общества; причины и проявл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  репродуктивный.; беседа., работа. с документо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оциальные группы современного рос-сийского обще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–стративный; беседа,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государства. Суверенитет.Правовое го-сударств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; беседа., обсужде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венция, карточки с задания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ческие и неде-мократические режимы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-тративный; беседа, выполнение зад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схем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стройство Росс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льно иллюстративный;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през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законодательной и исполнительн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.Судеб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тво в Российской Федераци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; рассказ учащихся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W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9816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"/>
        <w:gridCol w:w="2960"/>
        <w:gridCol w:w="2515"/>
        <w:gridCol w:w="2147"/>
        <w:gridCol w:w="860"/>
        <w:gridCol w:w="782"/>
      </w:tblGrid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и социаль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нститут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репродуктивный; беседа., обсуждение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экономики в жизни общест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беседа, выполнение.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татусы и рол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-репродуктивный; беседа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презен-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ценности и нормы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беседа, групп.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ющееся поведение и соци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интересы и формы социального взаимодейств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; выполнение. заданий., работа в группах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 и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с и нац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этнические отношения и национальная полити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– исследовательский; обсуждение факт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графия современной Росс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- репродуктивный; беседа, выполнение.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 и сх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семьи и брак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; выполнение.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 и бытовые отнош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анализ ситуа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Кодекс, 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 в современном обществ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– исследовательский; обсуждение фактов, тестиро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 тест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российского общест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с элементами беседы,выполнение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 и сх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система и политический режим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 элементами бесед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в политической систем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– исследо-вательский; 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 и гражданское общество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выполнение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 и схем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МИ в политической жизн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 иллюстративный с элементами бесед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,слай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сознание и политическое пове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с элементами беседы; ролевая иг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сознание и политическое пове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ый с элементами беседы; работа в группах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 – исследо-вательский; тестиро-вание., обсуждение. факт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презен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8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деры и элиты в политической жизн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ы в демократическом обществ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онфликт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– исследо-вательский; обсужде-ние,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процесс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 лекция, бесед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ый Кодекс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политической жизн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; работа в группа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е развитие обществ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фактов, тестировани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, 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нравственность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выполнение зада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репродуктивный; мини лек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с заданиям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религии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, право, юрисдикция, юриспруденция, гражданство, государство, правовое государство, законодательство, законопроект, инстанция судебная, иск, истец, кодекс, декларация, конкуренция, преступность, несовершеннолетний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темы рефератов и проек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радиции местного самоуправления в нашем крае .</w:t>
        <w:br/>
        <w:t>2. Рабство в прошлом и настоящем.</w:t>
        <w:br/>
        <w:t>3. Соотношение права на социальное обеспечение и уровня развития страны.</w:t>
        <w:br/>
        <w:t>4. Система российского законодательства о выборах в органы власти.</w:t>
        <w:br/>
        <w:t>5. Гражданин и собственность.</w:t>
        <w:br/>
        <w:t>6. Несовершеннолетний предприниматель: смысл и возможности и т. 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2:00Z</dcterms:created>
  <dc:creator>1</dc:creator>
  <dc:description/>
  <cp:keywords/>
  <dc:language>en-US</dc:language>
  <cp:lastModifiedBy>Ирина</cp:lastModifiedBy>
  <cp:lastPrinted>2018-10-01T14:20:00Z</cp:lastPrinted>
  <dcterms:modified xsi:type="dcterms:W3CDTF">2018-11-03T19:54:00Z</dcterms:modified>
  <cp:revision>27</cp:revision>
  <dc:subject/>
  <dc:title/>
</cp:coreProperties>
</file>